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2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3810</wp:posOffset>
            </wp:positionV>
            <wp:extent cx="5743575" cy="6000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3810</wp:posOffset>
            </wp:positionV>
            <wp:extent cx="5874385" cy="6038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54305</wp:posOffset>
                </wp:positionV>
                <wp:extent cx="2152650" cy="244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u w:val="single"/>
                              </w:rPr>
                              <w:t>Chesterfie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Effective communication between all partner age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 xml:space="preserve">Children and young people arriving 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school ready to lea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 xml:space="preserve">Children and families supported to ha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healthier lifesty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Provision of parenting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Supporting our commun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sz w:val="18"/>
                                <w:szCs w:val="18"/>
                              </w:rPr>
                              <w:t>Young people supported to be ready for the world of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2.75pt;mso-wrap-distance-left:9.05pt;mso-wrap-distance-right:9.05pt;mso-wrap-distance-top:0pt;mso-wrap-distance-bottom:0pt;margin-top:12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atang;바탕" w:cs="Calibri"/>
                          <w:b/>
                          <w:u w:val="single"/>
                        </w:rPr>
                        <w:t>Chesterfiel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Effective communication between all partner agenc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 xml:space="preserve">Children and young people arriving a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school ready to lear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 xml:space="preserve">Children and families supported to hav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healthier lifesty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Provision of parenting suppo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Supporting our commun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atang;바탕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/>
                          <w:b/>
                          <w:sz w:val="18"/>
                          <w:szCs w:val="18"/>
                        </w:rPr>
                        <w:t>Young people supported to be ready for the world of wor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287655</wp:posOffset>
                </wp:positionV>
                <wp:extent cx="2343150" cy="185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Amber Vall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omestic Violence/Healthy Relationshi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hild Sexual Exploitation/On line Safety – Young people and parents/car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ositive destinations for young people in care and those who leave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mmunication and Working Together – across all age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6.25pt;mso-wrap-distance-left:9.05pt;mso-wrap-distance-right:9.05pt;mso-wrap-distance-top:0pt;mso-wrap-distance-bottom:0pt;margin-top:22.6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Amber Valle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Domestic Violence/Healthy Relationship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hild Sexual Exploitation/On line Safety – Young people and parents/car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ositive destinations for young people in care and those who leave c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mmunication and Working Together – across all age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2279015</wp:posOffset>
                </wp:positionV>
                <wp:extent cx="2209800" cy="2190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  <w:lang w:eastAsia="en-GB"/>
                              </w:rPr>
                              <w:t>7</w:t>
                            </w: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  <w:lang w:eastAsia="en-GB"/>
                              </w:rPr>
                              <w:t xml:space="preserve"> Loc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0"/>
                                <w:szCs w:val="1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To offer support and advice to mainstream partnerships, to ensure the voice of the young people with additional needs is reflected within the Partnerships and their prior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4"/>
                                <w:szCs w:val="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The emotional resilience in children, young people and pa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4"/>
                                <w:szCs w:val="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To support the provision of holiday and out of school clu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4"/>
                                <w:szCs w:val="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Support transitions and preparation for leaving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2.5pt;mso-wrap-distance-left:9.05pt;mso-wrap-distance-right:9.05pt;mso-wrap-distance-top:0pt;mso-wrap-distance-bottom:0pt;margin-top:179.4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u w:val="single"/>
                          <w:lang w:eastAsia="en-GB"/>
                        </w:rPr>
                        <w:t>7</w:t>
                      </w:r>
                      <w:r>
                        <w:rPr>
                          <w:rFonts w:eastAsia="Times New Roman" w:cs="Calibri"/>
                          <w:b/>
                          <w:u w:val="single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Times New Roman" w:cs="Calibri"/>
                          <w:b/>
                          <w:u w:val="single"/>
                          <w:lang w:eastAsia="en-GB"/>
                        </w:rPr>
                        <w:t xml:space="preserve"> Loc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0"/>
                          <w:szCs w:val="1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0"/>
                          <w:szCs w:val="1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en-GB"/>
                        </w:rPr>
                        <w:t>To offer support and advice to mainstream partnerships, to ensure the voice of the young people with additional needs is reflected within the Partnerships and their prior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4"/>
                          <w:szCs w:val="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4"/>
                          <w:szCs w:val="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en-GB"/>
                        </w:rPr>
                        <w:t>The emotional resilience in children, young people and pa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4"/>
                          <w:szCs w:val="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4"/>
                          <w:szCs w:val="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en-GB"/>
                        </w:rPr>
                        <w:t>To support the provision of holiday and out of school club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4"/>
                          <w:szCs w:val="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4"/>
                          <w:szCs w:val="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en-GB"/>
                        </w:rPr>
                        <w:t>Support transitions and preparation for leaving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2402840</wp:posOffset>
                </wp:positionV>
                <wp:extent cx="2057400" cy="184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South Derbysh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romoting emotional health and well-be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Young people at risk – CSE and substance mis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Targeted family support, including 0-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Aspiratio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Children affected by Domestic Viol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5.5pt;mso-wrap-distance-left:9.05pt;mso-wrap-distance-right:9.05pt;mso-wrap-distance-top:0pt;mso-wrap-distance-bottom:0pt;margin-top:189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South Derbyshi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romoting emotional health and well-be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Young people at risk – CSE and substance misu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Targeted family support, including 0-5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Aspiration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Children affected by Domestic Violen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1916430</wp:posOffset>
                </wp:positionV>
                <wp:extent cx="2343150" cy="2466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Erewa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romote positive emotional health and well-being for Children and Young Peo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ducing obesity in 10 – 11 year ol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aising aspiration &amp; school attai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(GSCE pass r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nsure early identification and support for Children and Young People affected by domestic ab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aising awareness of internet saf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et up Local Services Directory website accessible to all schools and partn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School Readine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4.25pt;mso-wrap-distance-left:9.05pt;mso-wrap-distance-right:9.05pt;mso-wrap-distance-top:0pt;mso-wrap-distance-bottom:0pt;margin-top:150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Erewa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romote positive emotional health and well-being for Children and Young Peop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ducing obesity in 10 – 11 year old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aising aspiration &amp; school attain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(GSCE pass rat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nsure early identification and support for Children and Young People affected by domestic abu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aising awareness of internet safe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Set up Local Services Directory website accessible to all schools and partn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School Readines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30340</wp:posOffset>
                </wp:positionH>
                <wp:positionV relativeFrom="paragraph">
                  <wp:posOffset>259715</wp:posOffset>
                </wp:positionV>
                <wp:extent cx="2162175" cy="175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High Peak &amp; North D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arenting and Family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chool Attendance and Raising the Participation Age - R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ental Health/Emotional Well Be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nternet Saf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8pt;mso-wrap-distance-left:9.05pt;mso-wrap-distance-right:9.05pt;mso-wrap-distance-top:0pt;mso-wrap-distance-bottom:0pt;margin-top:20.45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High Peak &amp; North Da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arenting and Family Suppo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School Attendance and Raising the Participation Age - RP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Mental Health/Emotional Well Be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Internet Safe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35115</wp:posOffset>
                </wp:positionH>
                <wp:positionV relativeFrom="paragraph">
                  <wp:posOffset>2469515</wp:posOffset>
                </wp:positionV>
                <wp:extent cx="1838325" cy="1905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North East &amp; Bolso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motional Wellbe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SE and Related Cyber Cr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EET/Work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chool Readi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Paren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0pt;mso-wrap-distance-left:9.05pt;mso-wrap-distance-right:9.05pt;mso-wrap-distance-top:0pt;mso-wrap-distance-bottom:0pt;margin-top:194.45pt;mso-position-vertical-relative:text;margin-left:5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North East &amp; Bolso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motional Wellbe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SE and Related Cyber Cri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NEET/Work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School Readin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Parent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88265</wp:posOffset>
                </wp:positionV>
                <wp:extent cx="1838325" cy="1304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ocality Children’s Partnership Prioritie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2.75pt;mso-wrap-distance-left:0pt;mso-wrap-distance-right:9.05pt;mso-wrap-distance-top:0pt;mso-wrap-distance-bottom:0pt;margin-top:6.9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ocality Children’s Partnership Prioriti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24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6:00Z</dcterms:created>
  <dc:creator>Deleted User</dc:creator>
  <dc:description/>
  <dc:language>en-US</dc:language>
  <cp:lastModifiedBy>Deborah Harman</cp:lastModifiedBy>
  <dcterms:modified xsi:type="dcterms:W3CDTF">2017-07-17T09:36:00Z</dcterms:modified>
  <cp:revision>2</cp:revision>
  <dc:subject/>
  <dc:title>LCP priorities</dc:title>
</cp:coreProperties>
</file>